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MR-1-2002 FOR MISCELLANEOUS SEWER REPAIRS TO EAST TENNESSEE GRADING, INC. AND MAYSE CONSTRUCTION COMPANY FOR A COMBINED CONTRACT AMOUNT OF ONE MILLION ONE HUNDRED FORTY-FIVE THOUSAND DOLLARS ($1,145,000.00); AND TO WASTE RESOURCES FOR EMERGENCY SEWER REPAIRS FOR AN AMOUNT NOT TO EXCEED ONE HUNDRED THOUSAND DOLLARS ($10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MR-1-2002 for miscellaneous sewer repairs to East Tennessee Grading, Inc. and Mayse Construction Company for a combined contract amount of $1,145,000.00, and to Waste Resources for emergency sewer repairs for an amount not to exceed  $10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4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13:00Z</dcterms:created>
  <dc:creator>Pam Manis</dc:creator>
  <dc:description/>
  <dc:language>en-US</dc:language>
  <cp:lastModifiedBy>Pam Manis</cp:lastModifiedBy>
  <cp:lastPrinted>2002-08-26T10:47:00Z</cp:lastPrinted>
  <dcterms:modified xsi:type="dcterms:W3CDTF">2002-09-09T12:13:00Z</dcterms:modified>
  <cp:revision>2</cp:revision>
  <dc:subject/>
  <dc:title/>
</cp:coreProperties>
</file>